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35255</wp:posOffset>
                </wp:positionV>
                <wp:extent cx="6612255" cy="958723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9587160"/>
                          <a:chOff x="0" y="0"/>
                          <a:chExt cx="6612120" cy="958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2120" cy="9587160"/>
                          </a:xfrm>
                          <a:custGeom>
                            <a:avLst/>
                            <a:gdLst>
                              <a:gd name="textAreaLeft" fmla="*/ 109800 w 3748680"/>
                              <a:gd name="textAreaRight" fmla="*/ 3638880 w 3748680"/>
                              <a:gd name="textAreaTop" fmla="*/ 109800 h 5435280"/>
                              <a:gd name="textAreaBottom" fmla="*/ 5325480 h 543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317">
                                <a:moveTo>
                                  <a:pt x="2160" y="0"/>
                                </a:moveTo>
                                <a:arcTo wR="2160" hR="2160" stAng="16200000" swAng="-5400000"/>
                                <a:lnTo>
                                  <a:pt x="0" y="29157"/>
                                </a:lnTo>
                                <a:arcTo wR="2160" hR="2160" stAng="10800000" swAng="-5400000"/>
                                <a:lnTo>
                                  <a:pt x="19440" y="31317"/>
                                </a:lnTo>
                                <a:arcTo wR="2160" hR="2160" stAng="5400000" swAng="-5400000"/>
                                <a:lnTo>
                                  <a:pt x="21600" y="2160"/>
                                </a:lnTo>
                                <a:arcTo wR="2160" hR="216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97200"/>
                            <a:ext cx="6436440" cy="8912160"/>
                          </a:xfrm>
                          <a:custGeom>
                            <a:avLst/>
                            <a:gdLst>
                              <a:gd name="textAreaLeft" fmla="*/ 95040 w 3648960"/>
                              <a:gd name="textAreaRight" fmla="*/ 3553920 w 3648960"/>
                              <a:gd name="textAreaTop" fmla="*/ 95040 h 5052600"/>
                              <a:gd name="textAreaBottom" fmla="*/ 4957560 h 505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908">
                                <a:moveTo>
                                  <a:pt x="1923" y="0"/>
                                </a:moveTo>
                                <a:arcTo wR="1923" hR="1923" stAng="16200000" swAng="-5400000"/>
                                <a:lnTo>
                                  <a:pt x="0" y="27985"/>
                                </a:lnTo>
                                <a:arcTo wR="1923" hR="1923" stAng="10800000" swAng="-5400000"/>
                                <a:lnTo>
                                  <a:pt x="19677" y="29908"/>
                                </a:lnTo>
                                <a:arcTo wR="1923" hR="1923" stAng="5400000" swAng="-5400000"/>
                                <a:lnTo>
                                  <a:pt x="21600" y="1923"/>
                                </a:lnTo>
                                <a:arcTo wR="1923" hR="192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0.65pt;width:520.65pt;height:754.9pt" coordorigin="30,213" coordsize="10413,15098">
                <v:roundrect id="shape_0" fillcolor="#c00000" stroked="f" o:allowincell="f" style="position:absolute;left:30;top:213;width:10412;height:15097;mso-wrap-style:none;v-text-anchor:middle">
                  <v:fill o:detectmouseclick="t" type="solid" color2="#3fffff"/>
                  <v:stroke color="#3465a4" joinstyle="round" endcap="flat"/>
                  <w10:wrap type="none"/>
                </v:roundrect>
                <v:roundrect id="shape_0" fillcolor="white" stroked="f" o:allowincell="f" style="position:absolute;left:168;top:366;width:10135;height:1403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30</wp:posOffset>
                </wp:positionH>
                <wp:positionV relativeFrom="paragraph">
                  <wp:posOffset>125730</wp:posOffset>
                </wp:positionV>
                <wp:extent cx="6021070" cy="782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782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89605" cy="571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70" r="-1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960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ULO PER SEGNALAZIONE EVENTI E NOTIZ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  <w:t>PARTE 1 – DATI DELL’EVE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) TITOLO DELL’EVENT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) DATA DI INIZI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) 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) DESCRIZIONE DELL’EVENTO (MAX 1000 CARATTERI compreso gli spaz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</w:t>
                              <w:br/>
                              <w:t>………………………………………………………………………………………………………………………………………………….</w:t>
                              <w:b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) INGRESSO (Libero, a pagamento, con prenotazione, etc)</w:t>
                              <w:br/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615.9pt;mso-wrap-distance-left:9.05pt;mso-wrap-distance-right:9.05pt;mso-wrap-distance-top:0pt;mso-wrap-distance-bottom:0pt;margin-top:9.9pt;mso-position-vertical-relative:text;margin-left: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89605" cy="571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70" r="-1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960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DULO PER SEGNALAZIONE EVENTI E NOTIZI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C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u w:val="single"/>
                        </w:rPr>
                        <w:t>PARTE 1 – DATI DELL’EVENT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) TITOLO DELL’EVENT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) DATA DI INIZI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) OR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) DESCRIZIONE DELL’EVENTO (MAX 1000 CARATTERI compreso gli spaz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</w:t>
                        <w:br/>
                        <w:t>………………………………………………………………………………………………………………………………………………….</w:t>
                        <w:b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) INGRESSO (Libero, a pagamento, con prenotazione, etc)</w:t>
                        <w:br/>
                        <w:t>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hyperlink r:id="rId5">
        <w:r>
          <w:rPr>
            <w:b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55880</wp:posOffset>
                  </wp:positionV>
                  <wp:extent cx="3796665" cy="1219200"/>
                  <wp:effectExtent l="5715" t="5080" r="5080" b="42354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96560" cy="12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FONDAZIONE MAZZOT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VIA A. MARCHESAN 11/A, 31100 TREVISO (TV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T: 0422/346066  F: 0422/3253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progetti@fondazionemazzotti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Rif: Pozzobon Mart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9.3pt;margin-top:4.4pt;width:298.9pt;height:9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FONDAZIONE MAZZOTT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VIA A. MARCHESAN 11/A, 31100 TREVISO (TV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T: 0422/346066  F: 0422/32537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progetti@fondazionemazzotti.or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Rif: Pozzobon Marti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612255" cy="9587230"/>
                <wp:effectExtent l="635" t="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9587160"/>
                          <a:chOff x="0" y="0"/>
                          <a:chExt cx="6612120" cy="958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2120" cy="9587160"/>
                          </a:xfrm>
                          <a:custGeom>
                            <a:avLst/>
                            <a:gdLst>
                              <a:gd name="textAreaLeft" fmla="*/ 109800 w 3748680"/>
                              <a:gd name="textAreaRight" fmla="*/ 3638880 w 3748680"/>
                              <a:gd name="textAreaTop" fmla="*/ 109800 h 5435280"/>
                              <a:gd name="textAreaBottom" fmla="*/ 5325480 h 543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317">
                                <a:moveTo>
                                  <a:pt x="2160" y="0"/>
                                </a:moveTo>
                                <a:arcTo wR="2160" hR="2160" stAng="16200000" swAng="-5400000"/>
                                <a:lnTo>
                                  <a:pt x="0" y="29157"/>
                                </a:lnTo>
                                <a:arcTo wR="2160" hR="2160" stAng="10800000" swAng="-5400000"/>
                                <a:lnTo>
                                  <a:pt x="19440" y="31317"/>
                                </a:lnTo>
                                <a:arcTo wR="2160" hR="2160" stAng="5400000" swAng="-5400000"/>
                                <a:lnTo>
                                  <a:pt x="21600" y="2160"/>
                                </a:lnTo>
                                <a:arcTo wR="2160" hR="216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97200"/>
                            <a:ext cx="6436440" cy="8912160"/>
                          </a:xfrm>
                          <a:custGeom>
                            <a:avLst/>
                            <a:gdLst>
                              <a:gd name="textAreaLeft" fmla="*/ 95040 w 3648960"/>
                              <a:gd name="textAreaRight" fmla="*/ 3553920 w 3648960"/>
                              <a:gd name="textAreaTop" fmla="*/ 95040 h 5052600"/>
                              <a:gd name="textAreaBottom" fmla="*/ 4957560 h 505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908">
                                <a:moveTo>
                                  <a:pt x="1923" y="0"/>
                                </a:moveTo>
                                <a:arcTo wR="1923" hR="1923" stAng="16200000" swAng="-5400000"/>
                                <a:lnTo>
                                  <a:pt x="0" y="27985"/>
                                </a:lnTo>
                                <a:arcTo wR="1923" hR="1923" stAng="10800000" swAng="-5400000"/>
                                <a:lnTo>
                                  <a:pt x="19677" y="29908"/>
                                </a:lnTo>
                                <a:arcTo wR="1923" hR="1923" stAng="5400000" swAng="-5400000"/>
                                <a:lnTo>
                                  <a:pt x="21600" y="1923"/>
                                </a:lnTo>
                                <a:arcTo wR="1923" hR="192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pt;width:520.65pt;height:754.9pt" coordorigin="0,42" coordsize="10413,15098">
                <v:roundrect id="shape_0" fillcolor="#c00000" stroked="f" o:allowincell="f" style="position:absolute;left:0;top:42;width:10412;height:15097;mso-wrap-style:none;v-text-anchor:middle">
                  <v:fill o:detectmouseclick="t" type="solid" color2="#3fffff"/>
                  <v:stroke color="#3465a4" joinstyle="round" endcap="flat"/>
                  <w10:wrap type="none"/>
                </v:roundrect>
                <v:roundrect id="shape_0" fillcolor="white" stroked="f" o:allowincell="f" style="position:absolute;left:138;top:195;width:10135;height:1403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955</wp:posOffset>
                </wp:positionH>
                <wp:positionV relativeFrom="paragraph">
                  <wp:posOffset>552450</wp:posOffset>
                </wp:positionV>
                <wp:extent cx="6021070" cy="807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807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  <w:t>PARTE 2 – DATI DELLA SE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) LUOGO DELL’EVENT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) INDIRIZZ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) CONTAT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  <w:t>PARTE 3 - ORGANIZZA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)  ORGANIZZATORE DELL’EVE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) CONTATTI ORGANIZZATO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) EVENTUALI PATROCINI DI ENTI PUBBLICI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a segnalazione è necessario allegare almeno un’immagine, in formato jpg, non superiore 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00 KB.  </w:t>
                              <w:br/>
                              <w:t>È possibile allegare al presente modulo eventuali allegati riferiti all’evento, in pdf e non superiori 1 MB.</w:t>
                              <w:br/>
                              <w:t>Se lo si desidera è inoltre possibile presentare il modulo, oltre che in italiano anche in inglese ed in tedesc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636pt;mso-wrap-distance-left:9.05pt;mso-wrap-distance-right:9.05pt;mso-wrap-distance-top:0pt;mso-wrap-distance-bottom:0pt;margin-top:43.5pt;mso-position-vertical-relative:text;margin-left: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C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u w:val="single"/>
                        </w:rPr>
                        <w:t>PARTE 2 – DATI DELLA SE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) LUOGO DELL’EVENT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) INDIRIZZ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) CONTATT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C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u w:val="single"/>
                        </w:rPr>
                        <w:t>PARTE 3 - ORGANIZZAZION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)  ORGANIZZATORE DELL’EVENT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) CONTATTI ORGANIZZATO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) EVENTUALI PATROCINI DI ENTI PUBBLICI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la segnalazione è necessario allegare almeno un’immagine, in formato jpg, non superiore 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500 KB.  </w:t>
                        <w:br/>
                        <w:t>È possibile allegare al presente modulo eventuali allegati riferiti all’evento, in pdf e non superiori 1 MB.</w:t>
                        <w:br/>
                        <w:t>Se lo si desidera è inoltre possibile presentare il modulo, oltre che in italiano anche in inglese ed in tedesc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getti@fondazionemazzotti.org" TargetMode="External"/><Relationship Id="rId5" Type="http://schemas.openxmlformats.org/officeDocument/2006/relationships/hyperlink" Target="mailto:progetti@fondazionemazzotti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5:00Z</dcterms:created>
  <dc:creator>Stage</dc:creator>
  <dc:description/>
  <cp:keywords/>
  <dc:language>en-US</dc:language>
  <cp:lastModifiedBy>Stage</cp:lastModifiedBy>
  <dcterms:modified xsi:type="dcterms:W3CDTF">2011-02-24T09:55:00Z</dcterms:modified>
  <cp:revision>8</cp:revision>
  <dc:subject/>
  <dc:title/>
</cp:coreProperties>
</file>