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5255</wp:posOffset>
                </wp:positionV>
                <wp:extent cx="6612255" cy="958723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9587160"/>
                          <a:chOff x="0" y="0"/>
                          <a:chExt cx="6612120" cy="95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9587160"/>
                          </a:xfrm>
                          <a:custGeom>
                            <a:avLst/>
                            <a:gdLst>
                              <a:gd name="textAreaLeft" fmla="*/ 109800 w 3748680"/>
                              <a:gd name="textAreaRight" fmla="*/ 3638880 w 3748680"/>
                              <a:gd name="textAreaTop" fmla="*/ 109800 h 5435280"/>
                              <a:gd name="textAreaBottom" fmla="*/ 5325480 h 543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17">
                                <a:moveTo>
                                  <a:pt x="2160" y="0"/>
                                </a:moveTo>
                                <a:arcTo wR="2160" hR="2160" stAng="16200000" swAng="-5400000"/>
                                <a:lnTo>
                                  <a:pt x="0" y="29157"/>
                                </a:lnTo>
                                <a:arcTo wR="2160" hR="2160" stAng="10800000" swAng="-5400000"/>
                                <a:lnTo>
                                  <a:pt x="19440" y="31317"/>
                                </a:lnTo>
                                <a:arcTo wR="2160" hR="2160" stAng="5400000" swAng="-5400000"/>
                                <a:lnTo>
                                  <a:pt x="21600" y="2160"/>
                                </a:lnTo>
                                <a:arcTo wR="2160" hR="21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7200"/>
                            <a:ext cx="6436440" cy="8912160"/>
                          </a:xfrm>
                          <a:custGeom>
                            <a:avLst/>
                            <a:gdLst>
                              <a:gd name="textAreaLeft" fmla="*/ 95040 w 3648960"/>
                              <a:gd name="textAreaRight" fmla="*/ 3553920 w 3648960"/>
                              <a:gd name="textAreaTop" fmla="*/ 95040 h 5052600"/>
                              <a:gd name="textAreaBottom" fmla="*/ 4957560 h 50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08">
                                <a:moveTo>
                                  <a:pt x="1923" y="0"/>
                                </a:moveTo>
                                <a:arcTo wR="1923" hR="1923" stAng="16200000" swAng="-5400000"/>
                                <a:lnTo>
                                  <a:pt x="0" y="27985"/>
                                </a:lnTo>
                                <a:arcTo wR="1923" hR="1923" stAng="10800000" swAng="-5400000"/>
                                <a:lnTo>
                                  <a:pt x="19677" y="29908"/>
                                </a:lnTo>
                                <a:arcTo wR="1923" hR="1923" stAng="5400000" swAng="-5400000"/>
                                <a:lnTo>
                                  <a:pt x="21600" y="1923"/>
                                </a:lnTo>
                                <a:arcTo wR="1923" hR="192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0.65pt;width:520.65pt;height:754.9pt" coordorigin="30,213" coordsize="10413,15098">
                <v:roundrect id="shape_0" fillcolor="#c00000" stroked="f" o:allowincell="f" style="position:absolute;left:30;top:213;width:10412;height:15097;mso-wrap-style:none;v-text-anchor:middle">
                  <v:fill o:detectmouseclick="t" type="solid" color2="#3fffff"/>
                  <v:stroke color="#3465a4" joinstyle="round" endcap="flat"/>
                  <w10:wrap type="none"/>
                </v:roundrect>
                <v:roundrect id="shape_0" fillcolor="white" stroked="f" o:allowincell="f" style="position:absolute;left:168;top:366;width:10135;height:1403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125730</wp:posOffset>
                </wp:positionV>
                <wp:extent cx="6021070" cy="782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782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89605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0" r="-1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ULO PER SEGNALAZIONE EVENTI E NOTIZ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PARTE 1 – DATI DELL’EV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) TITOLO DELL’EVENT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) DATA DI INIZI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) 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) DESCRIZIONE DELL’EVENTO (MAX 1000 CARATTERI compresi gli spaz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</w:t>
                              <w:br/>
                              <w:t>………………………………………………………………………………………………………………………………………………….</w:t>
                              <w:b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) INGRESSO (libero, a pagamento, su prenotazione, etc.)</w:t>
                              <w:br/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15.9pt;mso-wrap-distance-left:9.05pt;mso-wrap-distance-right:9.05pt;mso-wrap-distance-top:0pt;mso-wrap-distance-bottom:0pt;margin-top:9.9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89605" cy="571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0" r="-1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ULO PER SEGNALAZIONE EVENTI E NOTIZ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  <w:t>PARTE 1 – DATI DELL’EVE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) TITOLO DELL’EVENT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) DATA DI INIZI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) OR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) DESCRIZIONE DELL’EVENTO (MAX 1000 CARATTERI compresi gli spaz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</w:t>
                        <w:br/>
                        <w:t>………………………………………………………………………………………………………………………………………………….</w:t>
                        <w:b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) INGRESSO (libero, a pagamento, su prenotazione, etc.)</w:t>
                        <w:br/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hyperlink r:id="rId5">
        <w:r>
          <w:rPr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84455</wp:posOffset>
                  </wp:positionV>
                  <wp:extent cx="3771900" cy="1104900"/>
                  <wp:effectExtent l="5080" t="5080" r="5715" b="21717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110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REGIONE DEL VENETO – Direzione Beni Cultura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Palazzo Sceriman, Cannaregio 168 - 30121 VENEZ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l: 041 279 2689 / 3172  Fax: 041 279 26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grandeguerra@regione.venet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3pt;margin-top:6.65pt;width:296.95pt;height:8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REGIONE DEL VENETO – Direzione Beni Cultura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Palazzo Sceriman, Cannaregio 168 - 30121 VENEZ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l: 041 279 2689 / 3172  Fax: 041 279 26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grandeguerra@regione.veneto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612255" cy="958723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9587160"/>
                          <a:chOff x="0" y="0"/>
                          <a:chExt cx="6612120" cy="95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9587160"/>
                          </a:xfrm>
                          <a:custGeom>
                            <a:avLst/>
                            <a:gdLst>
                              <a:gd name="textAreaLeft" fmla="*/ 109800 w 3748680"/>
                              <a:gd name="textAreaRight" fmla="*/ 3638880 w 3748680"/>
                              <a:gd name="textAreaTop" fmla="*/ 109800 h 5435280"/>
                              <a:gd name="textAreaBottom" fmla="*/ 5325480 h 543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17">
                                <a:moveTo>
                                  <a:pt x="2160" y="0"/>
                                </a:moveTo>
                                <a:arcTo wR="2160" hR="2160" stAng="16200000" swAng="-5400000"/>
                                <a:lnTo>
                                  <a:pt x="0" y="29157"/>
                                </a:lnTo>
                                <a:arcTo wR="2160" hR="2160" stAng="10800000" swAng="-5400000"/>
                                <a:lnTo>
                                  <a:pt x="19440" y="31317"/>
                                </a:lnTo>
                                <a:arcTo wR="2160" hR="2160" stAng="5400000" swAng="-5400000"/>
                                <a:lnTo>
                                  <a:pt x="21600" y="2160"/>
                                </a:lnTo>
                                <a:arcTo wR="2160" hR="21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7200"/>
                            <a:ext cx="6436440" cy="8912160"/>
                          </a:xfrm>
                          <a:custGeom>
                            <a:avLst/>
                            <a:gdLst>
                              <a:gd name="textAreaLeft" fmla="*/ 95040 w 3648960"/>
                              <a:gd name="textAreaRight" fmla="*/ 3553920 w 3648960"/>
                              <a:gd name="textAreaTop" fmla="*/ 95040 h 5052600"/>
                              <a:gd name="textAreaBottom" fmla="*/ 4957560 h 50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08">
                                <a:moveTo>
                                  <a:pt x="1923" y="0"/>
                                </a:moveTo>
                                <a:arcTo wR="1923" hR="1923" stAng="16200000" swAng="-5400000"/>
                                <a:lnTo>
                                  <a:pt x="0" y="27985"/>
                                </a:lnTo>
                                <a:arcTo wR="1923" hR="1923" stAng="10800000" swAng="-5400000"/>
                                <a:lnTo>
                                  <a:pt x="19677" y="29908"/>
                                </a:lnTo>
                                <a:arcTo wR="1923" hR="1923" stAng="5400000" swAng="-5400000"/>
                                <a:lnTo>
                                  <a:pt x="21600" y="1923"/>
                                </a:lnTo>
                                <a:arcTo wR="1923" hR="192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520.65pt;height:754.9pt" coordorigin="0,42" coordsize="10413,15098">
                <v:roundrect id="shape_0" fillcolor="#c00000" stroked="f" o:allowincell="f" style="position:absolute;left:0;top:42;width:10412;height:15097;mso-wrap-style:none;v-text-anchor:middle">
                  <v:fill o:detectmouseclick="t" type="solid" color2="#3fffff"/>
                  <v:stroke color="#3465a4" joinstyle="round" endcap="flat"/>
                  <w10:wrap type="none"/>
                </v:roundrect>
                <v:roundrect id="shape_0" fillcolor="white" stroked="f" o:allowincell="f" style="position:absolute;left:138;top:195;width:10135;height:1403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552450</wp:posOffset>
                </wp:positionV>
                <wp:extent cx="6021070" cy="807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PARTE 2 – DATI DELLA SE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) LUOGO DELL’EVENT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) INDIRIZZ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) CONTAT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PARTE 3 - ORGANIZZ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)  ORGANIZZATORE DELL’EV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) CONTATTI ORGANIZZAT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) EVENTUALI PATROCINI DI ENTI PUBBLICI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a segnalazione è necessario allegare almeno un’immagine, in formato .jpg, non superiore 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00 KB.  </w:t>
                              <w:br/>
                              <w:t>È possibile allegare al presente modulo eventuali documenti riferiti all’evento, in formato .pdf e non superiori 1 MB.</w:t>
                              <w:br/>
                              <w:t>Se lo si desidera, è inoltre possibile presentare la segnalazione anche in lingua ingles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36pt;mso-wrap-distance-left:9.05pt;mso-wrap-distance-right:9.05pt;mso-wrap-distance-top:0pt;mso-wrap-distance-bottom:0pt;margin-top:43.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  <w:t>PARTE 2 – DATI DELLA SE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) LUOGO DELL’EVENT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) INDIRIZZ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) CONTAT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  <w:t>PARTE 3 - ORGANIZZAZI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)  ORGANIZZATORE DELL’EVE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) CONTATTI ORGANIZZATO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) EVENTUALI PATROCINI DI ENTI PUBBLICI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a segnalazione è necessario allegare almeno un’immagine, in formato .jpg, non superiore 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500 KB.  </w:t>
                        <w:br/>
                        <w:t>È possibile allegare al presente modulo eventuali documenti riferiti all’evento, in formato .pdf e non superiori 1 MB.</w:t>
                        <w:br/>
                        <w:t>Se lo si desidera, è inoltre possibile presentare la segnalazione anche in lingua ingles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ndeguerra@regione.veneto.it" TargetMode="External"/><Relationship Id="rId5" Type="http://schemas.openxmlformats.org/officeDocument/2006/relationships/hyperlink" Target="mailto:grandeguerra@regione.venet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4:00Z</dcterms:created>
  <dc:creator>Stage</dc:creator>
  <dc:description/>
  <cp:keywords/>
  <dc:language>en-US</dc:language>
  <cp:lastModifiedBy>giulio-bodon</cp:lastModifiedBy>
  <dcterms:modified xsi:type="dcterms:W3CDTF">2013-08-07T07:44:00Z</dcterms:modified>
  <cp:revision>2</cp:revision>
  <dc:subject/>
  <dc:title/>
</cp:coreProperties>
</file>